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19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/___/2024</w:t>
      </w:r>
    </w:p>
    <w:p>
      <w:pPr>
        <w:pStyle w:val="Normal"/>
        <w:widowControl w:val="false"/>
        <w:tabs>
          <w:tab w:val="clear" w:pos="708"/>
          <w:tab w:val="left" w:pos="5419" w:leader="none"/>
        </w:tabs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19" w:leader="none"/>
        </w:tabs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Lİ İZİN DİLEKÇESİ</w:t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>Velisi bulunduğum ………………..……………………………’ ….,  kurumunuz bünyesinde yapılacak olan …………………………………...…………………………. kursuna katılmasını istiyorum. Çocuğumun kurs süresince devam-devamsızlık, iş sağlığı ve güvenliği ile sağlık yönünden her türlü sorumluluk şahsıma aitti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Gereğini arz ederi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ab/>
        <w:t xml:space="preserve">       </w:t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(Veli ad-soyad – imza)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 R E S(VELİ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/>
      </w:pPr>
      <w:r>
        <w:rPr>
          <w:b/>
          <w:sz w:val="22"/>
          <w:szCs w:val="22"/>
        </w:rPr>
        <w:t>GSM(VELİ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ÇIKLAMALAR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İzin Belgesi olmayan 18 yaş altı çocuklar ilgili kursa alınmayacaktı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2-</w:t>
      </w:r>
      <w:r>
        <w:rPr>
          <w:bCs/>
          <w:sz w:val="22"/>
          <w:szCs w:val="22"/>
        </w:rPr>
        <w:t>Gerçek dışı beyan ve imzanın sorumluluğu; belgeyi dolduranlara, imzalayana aittir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-Dilekçe mutlaka mavi kalem ile doldurulmalıdır. Siyah ya da kırmızı kalem ile doldurulan dilekçe geçersiz sayılacaktır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tr-TR" w:bidi="si-LK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4:51:00Z</dcterms:created>
  <dc:creator>ahmetbasar</dc:creator>
  <dc:description/>
  <cp:keywords/>
  <dc:language>en-US</dc:language>
  <cp:lastModifiedBy>kenan</cp:lastModifiedBy>
  <cp:lastPrinted>2010-10-18T22:31:00Z</cp:lastPrinted>
  <dcterms:modified xsi:type="dcterms:W3CDTF">2024-07-23T15:57:00Z</dcterms:modified>
  <cp:revision>26</cp:revision>
  <dc:subject/>
  <dc:title/>
</cp:coreProperties>
</file>